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Школа приёмных родителей МКУ «Центр помощи детям, оставшимся без попечения родителей» Верхнеуфалейского городского округа</w:t>
      </w:r>
      <w:r>
        <w:rPr>
          <w:sz w:val="28"/>
          <w:szCs w:val="28"/>
        </w:rPr>
        <w:t xml:space="preserve"> рада Вас приветствовать по адресу: г. Верхний Уфалей, ул. Маяковского, д. 20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едельник с 15.00 ч. до 16. 3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а с 14.00 ч. до 16.00 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консультацию можно получить по телефон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351 64) 3-29-13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3:00Z</dcterms:created>
  <dc:creator>Шашурина Екатерина Сергеевна</dc:creator>
  <dc:description/>
  <dc:language>en-US</dc:language>
  <cp:lastModifiedBy>Админ</cp:lastModifiedBy>
  <dcterms:modified xsi:type="dcterms:W3CDTF">2020-02-11T10:23:00Z</dcterms:modified>
  <cp:revision>2</cp:revision>
  <dc:subject/>
  <dc:title/>
</cp:coreProperties>
</file>